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ntile Cliente,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 migliorare il servizio offertoLe, Le chiediamo cortesemente di esprimere un giudizio su ciascuno degli aspetti elencati di seguito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2"/>
        </w:rPr>
        <w:t xml:space="preserve">La invitiamo a compilare il presente questionario barrando, per ogni servizio, la casella corrispondente alla Sua valutazione, ed a volercelo restituire tramite e-mail all’indirizzo: </w:t>
      </w:r>
      <w:hyperlink r:id="rId2">
        <w:r>
          <w:rPr>
            <w:rStyle w:val="InternetLink"/>
            <w:rFonts w:cs="Arial" w:ascii="Arial" w:hAnsi="Arial"/>
            <w:szCs w:val="22"/>
          </w:rPr>
          <w:t>info@elitespeid.it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612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Ringraziamo per la collaborazione e porgiamo cordiali saluti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886"/>
        <w:gridCol w:w="1127"/>
        <w:gridCol w:w="1056"/>
        <w:gridCol w:w="963"/>
        <w:gridCol w:w="964"/>
      </w:tblGrid>
      <w:tr>
        <w:trPr/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  <w:t>GIUDIZIO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  <w:t>Migliorabile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  <w:t>Sufficiente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  <w:t>Buono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CC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0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TÀ DI SVILUPPARE IL SERVIZIO SECONDO LE REALI NECESSITÀ DEL CLIENTE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I REQUISITI DEL SERVIZIO CONCORDAT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SIBILITÀ A FRONTE DELLE ESIGENZE DEL CLIEN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TECNIC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ORGANIZZATIVO-GESTIONALE E DI INTERFACCIA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RISPETTO DEI TEMPI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EZZA NELLA GESTIONE DELLA DOCUMENTAZION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PETTO DELLE PRESCRIZIONI DI SICUREZZA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/>
        <w:tc>
          <w:tcPr>
            <w:tcW w:w="5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LLE PRESCRIZIONI IN MATERIA DOGANALE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CC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CC"/>
                <w:sz w:val="40"/>
                <w:szCs w:val="40"/>
              </w:rPr>
              <w:t></w:t>
            </w:r>
          </w:p>
        </w:tc>
      </w:tr>
      <w:tr>
        <w:trPr>
          <w:trHeight w:val="454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CC"/>
                <w:sz w:val="22"/>
                <w:szCs w:val="22"/>
              </w:rPr>
              <w:t>Osservazioni e suggerimenti per il miglioramento</w:t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Indicazioni relative al compilatore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 xml:space="preserve">Parte riservata all’Area Qualità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18"/>
                <w:szCs w:val="18"/>
                <w:lang w:eastAsia="ar-SA"/>
              </w:rPr>
              <w:t>ELITE SPEID S.r.l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CC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CC"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CC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Azienda Cliente: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CC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CC"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Cognome e Nome: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 xml:space="preserve">Telefono od e-mail: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Data e Firma: 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Per presa visione del modul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Data: 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eastAsia="ar-SA"/>
              </w:rPr>
              <w:t>Firma: _________________________________</w:t>
            </w:r>
          </w:p>
        </w:tc>
      </w:tr>
      <w:tr>
        <w:trPr/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Ai sensi del D. lgs. 196/2003 La informiamo che i dati qui raccolti saranno oggetto di trattamento informativo, facoltativo e senza conseguenze in caso di rifiuto.</w:t>
            </w:r>
          </w:p>
        </w:tc>
      </w:tr>
    </w:tbl>
    <w:p>
      <w:pPr>
        <w:pStyle w:val="TextBody"/>
        <w:tabs>
          <w:tab w:val="clear" w:pos="708"/>
          <w:tab w:val="left" w:pos="5760" w:leader="none"/>
          <w:tab w:val="center" w:pos="6521" w:leader="none"/>
        </w:tabs>
        <w:rPr>
          <w:rFonts w:ascii="Century Gothic" w:hAnsi="Century Gothic" w:cs="Century Gothic"/>
          <w:bCs/>
          <w:iCs/>
          <w:szCs w:val="22"/>
        </w:rPr>
      </w:pPr>
      <w:r>
        <w:rPr>
          <w:rFonts w:cs="Century Gothic" w:ascii="Century Gothic" w:hAnsi="Century Gothic"/>
          <w:bCs/>
          <w:iCs/>
          <w:szCs w:val="22"/>
        </w:rPr>
      </w:r>
    </w:p>
    <w:sectPr>
      <w:headerReference w:type="default" r:id="rId3"/>
      <w:type w:val="nextPage"/>
      <w:pgSz w:w="11906" w:h="16838"/>
      <w:pgMar w:left="907" w:right="90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4033"/>
      <w:gridCol w:w="3002"/>
    </w:tblGrid>
    <w:tr>
      <w:trPr/>
      <w:tc>
        <w:tcPr>
          <w:tcW w:w="3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snapToGrid w:val="false"/>
            <w:jc w:val="both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both"/>
            <w:rPr>
              <w:rFonts w:ascii="Arial" w:hAnsi="Arial" w:cs="Arial"/>
              <w:sz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40560" cy="421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34" t="3704" r="10554" b="150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spacing w:lineRule="auto" w:line="30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QUESTIONARIO SODDISFAZIONE </w:t>
          </w:r>
          <w:r>
            <w:rPr>
              <w:rFonts w:cs="Arial" w:ascii="Arial" w:hAnsi="Arial"/>
              <w:b/>
              <w:sz w:val="26"/>
              <w:szCs w:val="26"/>
            </w:rPr>
            <w:t>CLIENTE</w:t>
          </w:r>
        </w:p>
      </w:tc>
      <w:tc>
        <w:tcPr>
          <w:tcW w:w="3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d. CUSTOMERWEB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. 00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a 10/04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9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omic Sans MS" w:hAnsi="Comic Sans MS" w:cs="Comic Sans MS"/>
      <w:sz w:val="19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mic Sans MS" w:hAnsi="Comic Sans MS" w:cs="Comic Sans MS"/>
    </w:rPr>
  </w:style>
  <w:style w:type="character" w:styleId="SoggettocommentoCarattere">
    <w:name w:val="Soggetto commento Carattere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itespeid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renzana S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58:00Z</dcterms:created>
  <dc:creator>Elisa Basso</dc:creator>
  <dc:description/>
  <cp:keywords/>
  <dc:language>en-US</dc:language>
  <cp:lastModifiedBy>Emanuela Mazzei</cp:lastModifiedBy>
  <cp:lastPrinted>2015-04-10T11:49:00Z</cp:lastPrinted>
  <dcterms:modified xsi:type="dcterms:W3CDTF">2015-04-12T15:58:00Z</dcterms:modified>
  <cp:revision>3</cp:revision>
  <dc:subject/>
  <dc:title>Gentile Cliente,</dc:title>
</cp:coreProperties>
</file>